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UNDACIÓN RÓMULO RAGGIO</w:t>
      </w:r>
    </w:p>
    <w:p>
      <w:pPr>
        <w:pStyle w:val="Normal"/>
        <w:jc w:val="center"/>
        <w:rPr/>
      </w:pPr>
      <w:r>
        <w:rPr/>
        <w:t>Desde 196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>MUJERES EN OB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99-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ntur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523490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l pasado viernes 14 de marzo, en sede del bellísimo Museo de la Fundación Raggio, de Vicente López, tuvo lugar la inauguración de la Muestra de pinturas de MUJERES EN OBRA ( 1999-2014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94615</wp:posOffset>
            </wp:positionV>
            <wp:extent cx="2980690" cy="1824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on el marco imponente del museo, las reconocidas artistas plásticas </w:t>
      </w:r>
      <w:r>
        <w:rPr>
          <w:b/>
          <w:sz w:val="28"/>
          <w:szCs w:val="28"/>
        </w:rPr>
        <w:t>Andrea Dolinar, Norma Fuchs, Alicia Gobbi, Mónica Marzaglia y Nandy Zambón,</w:t>
      </w:r>
      <w:r>
        <w:rPr>
          <w:sz w:val="28"/>
          <w:szCs w:val="28"/>
        </w:rPr>
        <w:t xml:space="preserve"> expusieron 130 maravillosas obras, comprendidas en ocho proyectos llevados adelante en estos quince años de trabajo fecundo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2404745" cy="2113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afiando un día de clima totalmente desapacible, y privilegiando la promesa de un momento placentero para alimentar el espíritu, un nutrido grupo de seguidores amantes del verdadero arte plástico engalanó la puesta, tiñendo de calidez y admiración el evento convoc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La muestra podrá ser visitada de lunes a viernes de 13 a 17 hs., hasta el 27 de marz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0:00Z</dcterms:created>
  <dc:creator>Sil</dc:creator>
  <dc:description/>
  <cp:keywords/>
  <dc:language>en-US</dc:language>
  <cp:lastModifiedBy>Sil</cp:lastModifiedBy>
  <dcterms:modified xsi:type="dcterms:W3CDTF">2014-03-21T17:51:00Z</dcterms:modified>
  <cp:revision>3</cp:revision>
  <dc:subject/>
  <dc:title>FUNDACIÓN RÓMULO RAGGIO</dc:title>
</cp:coreProperties>
</file>